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국가세무총국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기업 임금급여 및 직원복리비 공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관련 문제에 대한 통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國稅函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9] 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성 ․ 자치구 ․ 직할시 및 계획단독배정시의 국가세무국과 지방세무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중화인민공화국 기업소득세법 실시조례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실시조례라 약칭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효율적으로 관철하기 위하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임금급여와 직원복리비의 공제와 관련한 문제를 아래와 같이 통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합리적인 임금급여 관련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실시조례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에서의 “합리적인 임금급여”란 기업이 주주총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사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수위원회 또는 상관 관리기구에서 제정한 임금급여 제도의 규정에 따라 직원에게 실지 지급하는 임금급여를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무기관은 임금급여의 합리성을 확인할 때 아래의 원칙에 따라 판단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이 제정한 직원 임금급여 제도가 비교적 규범적이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이 제정한 임금급여 제도가 업계 및 지역의 기준에 부합되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이 일정기간에 지급한 임금급여가 상대적으로 고정되고 임금급여의 조정이 질서 있게 진행되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이 실지 지급한 임금급여의 개인소득세 원천징수의무를 수행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유관 임금급여 안배가 세금의 감소 또는 도피를 목적으로 해서는 아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임금급여총액 관련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실시조례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에서의 “임금급여총액”이란 기업이 이 통지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따라 실지 지급한 임금급여총액을 가리키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에는 기업의 직원복리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원교육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회경비 및 양로보험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료보험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실업보험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산재보험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산보험료 등 사회보험비와 주택적립금이 포함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유성격에 속하는 기업인 경우 그 임금급여는 정부 유관부서가 책정한 금액을 초과할 수 없으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초과 시에는 초과부분을 기업의 임금급여총액에 계상하거나 기업의 과세소득에 넣어 공제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원복리비 공제 관련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실시조례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에서 규정한 기업의 직원복리비에는 아래의 내용이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 사회기능도 수행하는 기업의 내설 복리부문의 설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설 및 인력 비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기에는 직원식당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원 목욕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발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무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탁아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양로원 등 집단복리부문의 설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설 및 유지보수 비용과 복리부문 업무직원의 임금급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회보험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택적립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용역비 등이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원의 위생보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생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 등을 위하여 지급한 각종 수당과 비화폐성 복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기에는 기업이 직원에게 지급한 공무 출장으로 인한 의료비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료통일적립을 실시하지 않은 기업의 직원의료비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원의 직계친족 부양 의료보조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난방보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원의 여름철수당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원 생활수당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제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원의 식대보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원의 교통수당 등이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타 규정에 따라 발생한 기타의 직원복리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기에는 장례보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무휼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착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귀성휴가비 등이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원복리비의 계산 관련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기업은 직원복리비 장부를 단독으로 설정하고 정확하게 채산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단독장부를 설정하지 않아서 정확하게 채산하지 못하는 경우 세무기관은 기업에 기한부 시정을 명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기한이 지나도 여전히 시정하지 아니한 경우 세무기관은 기업에서 발생한 직원복리비를 합리하게 책정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통지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가세무총국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525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薪金及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扣除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贯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薪金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除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如下：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合理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薪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例》第三十四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“合理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薪金”，是指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按照股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董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薪酬委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或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薪金制度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际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放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给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工的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薪金。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薪金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合理性确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认时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可按以下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掌握：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薪金制度；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薪金制度符合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平；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一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的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薪金是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固定的，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薪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是有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（四）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对实际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放的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薪金，已依法履行了代扣代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缴个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所得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税义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薪金的安排，不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或逃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薪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额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四十、四十一、四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“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薪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，是指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通知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的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薪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，不包括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经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生育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住房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薪金，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的限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薪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不得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除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四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包括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分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会职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能的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福利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和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用，包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工食堂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工浴室、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室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医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、托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儿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疗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院等集体福利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修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养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用和福利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薪金、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住房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金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劳务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保健、生活、住房、交通等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补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福利，包括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的因公外地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、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统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亲属医疗补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供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补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防暑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补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济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食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费补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按照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安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该单独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准确核算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独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确核算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改正。逾期仍未改正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合理的核定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五、本通知自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                                                  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二○○九年一月四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2:00Z</dcterms:created>
  <dc:creator>hxpchome</dc:creator>
  <dc:description/>
  <cp:keywords/>
  <dc:language>en-US</dc:language>
  <cp:lastModifiedBy>hxpchome</cp:lastModifiedBy>
  <dcterms:modified xsi:type="dcterms:W3CDTF">2009-01-20T05:58:00Z</dcterms:modified>
  <cp:revision>6</cp:revision>
  <dc:subject/>
  <dc:title/>
</cp:coreProperties>
</file>